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" cy="1195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C Uchtelfangen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C Uchtelfang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ilnahme am 3. Patrick Herrmann Soccer Cup 2014</w:t>
      </w:r>
    </w:p>
    <w:p>
      <w:pPr>
        <w:pStyle w:val="Normal"/>
        <w:jc w:val="center"/>
        <w:rPr/>
      </w:pPr>
      <w:r>
        <w:rPr/>
        <w:t>( bis spätestens 29. Mai 2014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Wir nehmen mit folgenden Jugendmannschaften am 3. Patrick Herrmann Soccer Cup 2014 in Uchtelfangen te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utreffendes bitte ankreuzen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6679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-Jugend</w:t>
                              <w:tab/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</w:t>
                              <w:tab/>
                              <w:tab/>
                              <w:tab/>
                              <w:tab/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Juni 2014 Donnerstag, von ca. 12:00 – 15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-Jugend</w:t>
                        <w:tab/>
                        <w:tab/>
                        <w:tab/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□</w:t>
                        <w:tab/>
                        <w:tab/>
                        <w:tab/>
                        <w:tab/>
                        <w:t xml:space="preserve"> 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 Juni 2014 Donnerstag, von ca. 12:00 – 15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066790" cy="687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-Jugend</w:t>
                              <w:tab/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</w:t>
                              <w:tab/>
                              <w:tab/>
                              <w:tab/>
                              <w:tab/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Juni 2014 Donnerstag, von ca. 15:00 – 19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1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-Jugend</w:t>
                        <w:tab/>
                        <w:tab/>
                        <w:tab/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□</w:t>
                        <w:tab/>
                        <w:tab/>
                        <w:tab/>
                        <w:tab/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 Juni 2014 Donnerstag, von ca. 15:00 – 19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6790" cy="687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-Jugend</w:t>
                              <w:tab/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□</w:t>
                              <w:tab/>
                              <w:tab/>
                              <w:tab/>
                              <w:tab/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Juni 2014 Samstag, von ca. 09:30 – 13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-Jugend</w:t>
                        <w:tab/>
                        <w:tab/>
                        <w:tab/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□</w:t>
                        <w:tab/>
                        <w:tab/>
                        <w:tab/>
                        <w:tab/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 Juni 2014 Samstag, von ca. 09:30 – 13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066790" cy="68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-Jugend</w:t>
                              <w:tab/>
                              <w:tab/>
                              <w:tab/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□</w:t>
                              <w:tab/>
                              <w:tab/>
                              <w:tab/>
                              <w:tab/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Juni 2014 Samstag, von ca. 14:00 – 18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1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-Jugend</w:t>
                        <w:tab/>
                        <w:tab/>
                        <w:tab/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□</w:t>
                        <w:tab/>
                        <w:tab/>
                        <w:tab/>
                        <w:tab/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 Juni 2014 Samstag, von ca. 14:00 – 18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066790" cy="687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-Jugend</w:t>
                              <w:tab/>
                              <w:t>Einlageturnier</w:t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□</w:t>
                              <w:tab/>
                              <w:tab/>
                              <w:tab/>
                              <w:tab/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 Juni 2014 Freitag</w:t>
                            </w:r>
                            <w:r>
                              <w:rPr/>
                              <w:t>, von ca. 16:00 – 18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-Jugend</w:t>
                        <w:tab/>
                        <w:t>Einlageturnier</w:t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□</w:t>
                        <w:tab/>
                        <w:tab/>
                        <w:tab/>
                        <w:tab/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0. Juni 2014 Freitag</w:t>
                      </w:r>
                      <w:r>
                        <w:rPr/>
                        <w:t>, von ca. 16:00 – 18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33985</wp:posOffset>
                </wp:positionV>
                <wp:extent cx="60667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-Jugend</w:t>
                              <w:tab/>
                              <w:t>Einlageturnier</w:t>
                              <w:tab/>
                              <w:tab/>
                              <w:tab/>
                              <w:t>ja</w:t>
                              <w:tab/>
                              <w:tab/>
                              <w:tab/>
                              <w:tab/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□</w:t>
                              <w:tab/>
                              <w:tab/>
                              <w:tab/>
                              <w:tab/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 Juni 2014 Freitag</w:t>
                            </w:r>
                            <w:r>
                              <w:rPr/>
                              <w:t>, von ca. 20:00 – 22:3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-Jugend</w:t>
                        <w:tab/>
                        <w:t>Einlageturnier</w:t>
                        <w:tab/>
                        <w:tab/>
                        <w:tab/>
                        <w:t>ja</w:t>
                        <w:tab/>
                        <w:tab/>
                        <w:tab/>
                        <w:tab/>
                        <w:t>ne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□</w:t>
                        <w:tab/>
                        <w:tab/>
                        <w:tab/>
                        <w:tab/>
                        <w:t xml:space="preserve">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0. Juni 2014 Freitag</w:t>
                      </w:r>
                      <w:r>
                        <w:rPr/>
                        <w:t>, von ca. 20:00 – 22:3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daten bitte vollständig und leserlich ausfüllen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68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prechpartner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/ Mobi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-Adress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/ Anmeldung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11:00Z</dcterms:created>
  <dc:creator>Schreinerei</dc:creator>
  <dc:description/>
  <dc:language>en-US</dc:language>
  <cp:lastModifiedBy>Schreinerei</cp:lastModifiedBy>
  <dcterms:modified xsi:type="dcterms:W3CDTF">2014-01-18T17:12:00Z</dcterms:modified>
  <cp:revision>1</cp:revision>
  <dc:subject/>
  <dc:title> </dc:title>
</cp:coreProperties>
</file>